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ИЕ</w:t>
        <w:br/>
        <w:t>НА ИСПОЛЬЗОВАНИЕ ЗНАКА СООТВЕТСТВИЯ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Орган по сертификации  ____________________________________________________________________________</w:t>
        <w:br/>
      </w:r>
      <w:r>
        <w:rPr>
          <w:sz w:val="24"/>
          <w:szCs w:val="24"/>
          <w:vertAlign w:val="superscript"/>
        </w:rPr>
        <w:t xml:space="preserve">                                                                                            наименование Органа по сертификации систем менеджмента 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на основании решения о выдаче сертификата соответствия системы менеджмента </w:t>
      </w:r>
      <w:r>
        <w:rPr>
          <w:i/>
          <w:sz w:val="24"/>
          <w:szCs w:val="24"/>
        </w:rPr>
        <w:t>(указать какой)</w:t>
      </w:r>
      <w:r>
        <w:rPr>
          <w:sz w:val="24"/>
          <w:szCs w:val="24"/>
        </w:rPr>
        <w:t xml:space="preserve">  _________________________________________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  <w:br/>
      </w:r>
      <w:r>
        <w:rPr>
          <w:sz w:val="24"/>
          <w:szCs w:val="24"/>
          <w:vertAlign w:val="superscript"/>
        </w:rPr>
        <w:t xml:space="preserve">                                                     наименование организации-держателя сертификата соответствия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разрешает использовать знак соответствия на период действия сертификата </w:t>
      </w:r>
      <w:r>
        <w:rPr>
          <w:i/>
          <w:sz w:val="24"/>
          <w:szCs w:val="24"/>
        </w:rPr>
        <w:t>(указывается регистрационный номер сертификата)</w:t>
      </w:r>
      <w:r>
        <w:rPr>
          <w:sz w:val="24"/>
          <w:szCs w:val="24"/>
        </w:rPr>
        <w:t xml:space="preserve"> в любой форме, исключающей возможность толкования его как знака соответствия продукции или услуги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Возможно использование знака соответствия в рекламных буклетах, проспектах, брошюрах, плакатах, бланках организационно-распорядительной документации организации-держателя сертификата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Не разрешается наносить знак соответствия на продукцию, упаковку продукции и сопроводительную документацию продукции/услуг, которая является составной частью продукции или услуг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а по сертификации ____________________ __________________</w:t>
        <w:br/>
      </w: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инициалы, фамилия                              подпись</w:t>
      </w:r>
    </w:p>
    <w:p>
      <w:pPr>
        <w:pStyle w:val="Normal"/>
        <w:spacing w:before="0" w:after="120"/>
        <w:ind w:firstLine="7371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spacing w:before="0" w:after="12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М. 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31:00Z</dcterms:created>
  <dc:creator>SKudrevatova</dc:creator>
  <dc:description/>
  <dc:language>en-US</dc:language>
  <cp:lastModifiedBy>SKudrevatova</cp:lastModifiedBy>
  <dcterms:modified xsi:type="dcterms:W3CDTF">2022-08-19T10:31:00Z</dcterms:modified>
  <cp:revision>2</cp:revision>
  <dc:subject/>
  <dc:title/>
</cp:coreProperties>
</file>